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Valley County Pioneer Museum Board Agenda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lley County Pioneer Museum 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O. 44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asgow, MT.   59230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ly 21, 2020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or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s &amp; Deletion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ng of Minute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: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Western Energy--  $331.00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Western Energy--    $92.39 ($86.34 NC &amp; $6.05 shed)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y of Glasgow--            $80.11 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gan Sprinklers--       $155.00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feldt Electric--       $293.43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U (6-4-20) --           $284.00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U (7-8-2020) ---       $279.00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les--</w:t>
        <w:tab/>
        <w:tab/>
        <w:t xml:space="preserve">          $66.97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end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Society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 BUSINESS:</w:t>
      </w:r>
    </w:p>
    <w:p>
      <w:pPr>
        <w:pStyle w:val="NoSpacing"/>
        <w:numPr>
          <w:ilvl w:val="0"/>
          <w:numId w:val="1"/>
        </w:numPr>
        <w:ind w:left="72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-laws</w:t>
      </w:r>
    </w:p>
    <w:p>
      <w:pPr>
        <w:pStyle w:val="NoSpacing"/>
        <w:numPr>
          <w:ilvl w:val="0"/>
          <w:numId w:val="1"/>
        </w:numPr>
        <w:ind w:left="72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cement under West NC gates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 BUSINESS:</w:t>
      </w:r>
    </w:p>
    <w:p>
      <w:pPr>
        <w:pStyle w:val="NoSpacing"/>
        <w:numPr>
          <w:ilvl w:val="0"/>
          <w:numId w:val="2"/>
        </w:numPr>
        <w:ind w:left="72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in the Heritage Room</w:t>
      </w:r>
    </w:p>
    <w:p>
      <w:pPr>
        <w:pStyle w:val="NoSpacing"/>
        <w:numPr>
          <w:ilvl w:val="0"/>
          <w:numId w:val="2"/>
        </w:numPr>
        <w:ind w:left="72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se tin on North side NC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Repor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ed a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ext Meeting:   August 18, 2020 6pm at Pioneer Museum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1a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64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1a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14:00Z</dcterms:created>
  <dc:creator>Julie Sibley</dc:creator>
  <dc:description/>
  <dc:language>en-US</dc:language>
  <cp:lastModifiedBy>Ruth Dowell</cp:lastModifiedBy>
  <cp:lastPrinted>2020-07-17T20:05:00Z</cp:lastPrinted>
  <dcterms:modified xsi:type="dcterms:W3CDTF">2020-07-17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